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firstLine="720"/>
        <w:rPr/>
      </w:pPr>
      <w:hyperlink r:id="rId2">
        <w:r>
          <w:rPr>
            <w:rStyle w:val="Style14"/>
            <w:rFonts w:eastAsia="Times New Roman"/>
            <w:b/>
            <w:bCs/>
            <w:lang w:val="ru-RU" w:eastAsia="ru-RU" w:bidi="ar-SA"/>
          </w:rPr>
          <w:t>Постановление Правительства Челябинской области от 19 апреля 2021 г. N 140-П "О региональных стандартах стоимости жилищно-коммунальных услуг по Челябинской области на 2021 год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статьи 159</w:t>
        </w:r>
      </w:hyperlink>
      <w:r>
        <w:rPr/>
        <w:t xml:space="preserve"> Жилищного кодекса Российской Федерации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6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rPr/>
      </w:pPr>
      <w:bookmarkStart w:id="1" w:name="sub_6"/>
      <w:bookmarkStart w:id="2" w:name="sub_5"/>
      <w:bookmarkEnd w:id="1"/>
      <w:bookmarkEnd w:id="2"/>
      <w:r>
        <w:rPr/>
        <w:t xml:space="preserve">1)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е стандарты</w:t>
        </w:r>
      </w:hyperlink>
      <w:r>
        <w:rPr/>
        <w:t xml:space="preserve"> стоимости жилищно-коммунальных услуг по Челябинской области на 2021 год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;</w:t>
      </w:r>
    </w:p>
    <w:p>
      <w:pPr>
        <w:pStyle w:val="Normal"/>
        <w:bidi w:val="0"/>
        <w:ind w:left="0" w:right="0" w:firstLine="720"/>
        <w:rPr/>
      </w:pPr>
      <w:bookmarkStart w:id="3" w:name="sub_5"/>
      <w:bookmarkStart w:id="4" w:name="sub_6_Copy_1"/>
      <w:bookmarkEnd w:id="3"/>
      <w:bookmarkEnd w:id="4"/>
      <w:r>
        <w:rPr/>
        <w:t xml:space="preserve">2) </w:t>
      </w:r>
      <w:hyperlink w:anchor="sub_2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е стандарты</w:t>
        </w:r>
      </w:hyperlink>
      <w:r>
        <w:rPr/>
        <w:t xml:space="preserve"> стоимости жилищно-коммунальных услуг по Челябинской области на 2021 год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;</w:t>
      </w:r>
    </w:p>
    <w:p>
      <w:pPr>
        <w:pStyle w:val="Normal"/>
        <w:bidi w:val="0"/>
        <w:ind w:left="0" w:right="0" w:firstLine="720"/>
        <w:rPr/>
      </w:pPr>
      <w:bookmarkStart w:id="5" w:name="sub_6_Copy_1"/>
      <w:bookmarkStart w:id="6" w:name="sub_7"/>
      <w:bookmarkEnd w:id="5"/>
      <w:bookmarkEnd w:id="6"/>
      <w:r>
        <w:rPr/>
        <w:t xml:space="preserve">3)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е стандарты</w:t>
        </w:r>
      </w:hyperlink>
      <w:r>
        <w:rPr/>
        <w:t xml:space="preserve"> стоимости жилищно-коммунальных услуг по Челябинской области на 2021 год для собственников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;</w:t>
      </w:r>
    </w:p>
    <w:p>
      <w:pPr>
        <w:pStyle w:val="Normal"/>
        <w:bidi w:val="0"/>
        <w:ind w:left="0" w:right="0" w:firstLine="720"/>
        <w:rPr/>
      </w:pPr>
      <w:bookmarkStart w:id="7" w:name="sub_7"/>
      <w:bookmarkStart w:id="8" w:name="sub_8"/>
      <w:bookmarkEnd w:id="7"/>
      <w:bookmarkEnd w:id="8"/>
      <w:r>
        <w:rPr/>
        <w:t xml:space="preserve">4)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е стандарты</w:t>
        </w:r>
      </w:hyperlink>
      <w:r>
        <w:rPr/>
        <w:t xml:space="preserve"> стоимости жилищно-коммунальных услуг по Челябинской области на 2021 год для собственников жилых домов.</w:t>
      </w:r>
    </w:p>
    <w:p>
      <w:pPr>
        <w:pStyle w:val="Normal"/>
        <w:bidi w:val="0"/>
        <w:ind w:left="0" w:right="0" w:firstLine="720"/>
        <w:rPr/>
      </w:pPr>
      <w:bookmarkStart w:id="9" w:name="sub_8"/>
      <w:bookmarkStart w:id="10" w:name="sub_9"/>
      <w:bookmarkEnd w:id="9"/>
      <w:bookmarkEnd w:id="10"/>
      <w:r>
        <w:rPr/>
        <w:t xml:space="preserve">2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1" w:name="sub_9"/>
      <w:bookmarkStart w:id="12" w:name="sub_10"/>
      <w:bookmarkEnd w:id="11"/>
      <w:bookmarkEnd w:id="12"/>
      <w:r>
        <w:rPr/>
        <w:t xml:space="preserve">3. Настоящее постановление вступает в силу по истечении 10 дней со дня его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1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"/>
      <w:bookmarkStart w:id="14" w:name="sub_10"/>
      <w:bookmarkEnd w:id="1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5" w:name="sub_1"/>
      <w:bookmarkEnd w:id="15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апреля 2021 г. N 14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"/>
      <w:bookmarkStart w:id="17" w:name="sub_1"/>
      <w:bookmarkEnd w:id="17"/>
    </w:p>
    <w:p>
      <w:pPr>
        <w:pStyle w:val="Heading1"/>
        <w:bidi w:val="0"/>
        <w:ind w:left="0" w:right="0" w:hanging="0"/>
        <w:rPr/>
      </w:pPr>
      <w:r>
        <w:rPr/>
        <w:t>Региональные стандарты</w:t>
        <w:br/>
        <w:t>стоимости жилищно-коммунальных услуг по Челябинской области</w:t>
        <w:br/>
        <w:t>на 2021 год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7"/>
        <w:gridCol w:w="1197"/>
        <w:gridCol w:w="1063"/>
        <w:gridCol w:w="1065"/>
        <w:gridCol w:w="1197"/>
        <w:gridCol w:w="1063"/>
        <w:gridCol w:w="1063"/>
      </w:tblGrid>
      <w:tr>
        <w:trPr/>
        <w:tc>
          <w:tcPr>
            <w:tcW w:w="7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в рублях на 1 человека в месяц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ых образований Челябинской област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января по 30 июня 2021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июля по 31 декабря 2021 год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ий муниципальный райо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Боров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5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75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4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4,8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2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51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8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42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8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2,1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0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3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3,1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77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7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8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6,7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79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9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88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8,7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ара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7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17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0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7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17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0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9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52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1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9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52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1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1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87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2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1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87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2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3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4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3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4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9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28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55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9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2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55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80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9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0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85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9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черды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2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6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14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2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6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14,7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30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3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2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1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3,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1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1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3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1,7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5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5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5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5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4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1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16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4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1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16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рутояр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5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54,4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71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1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83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8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2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7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1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9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88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7,5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55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6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7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8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0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97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Лыск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3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78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4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5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4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6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1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5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0,6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21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9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30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58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2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4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62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4,5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42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0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51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ая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1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4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1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45,9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38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3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38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3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06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75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1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06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75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1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11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6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3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11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6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3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9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82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1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9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8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1,2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689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6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689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6,6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яконь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3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9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3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8,9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20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74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0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4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1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1,0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3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0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41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14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73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83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5,1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24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1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3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61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ико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5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4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9,6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16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0,7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8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31,9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5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4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6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26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6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88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3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97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43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54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8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98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54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98,1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63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4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97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63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4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97,2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71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70,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96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71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70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96,2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9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7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3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9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7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3,4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05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53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9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05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53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92,5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756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8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86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883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8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86,8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одовинн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6,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5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6,2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40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9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0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40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6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3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6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3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4,4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0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5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6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0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5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6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61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9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6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61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9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60,7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12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3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25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12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3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25,2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вободнен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3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84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2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3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2,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9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2,3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0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6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8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86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13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5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22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4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33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42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5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йско-Чебар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5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0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5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9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7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6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7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6,1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9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2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9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72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5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1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75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0,8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7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4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7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2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9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34,2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Чудин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8" w:name="sub_2"/>
      <w:bookmarkEnd w:id="18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апреля 2021 г. N 14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2"/>
      <w:bookmarkStart w:id="20" w:name="sub_2"/>
      <w:bookmarkEnd w:id="20"/>
    </w:p>
    <w:p>
      <w:pPr>
        <w:pStyle w:val="Heading1"/>
        <w:bidi w:val="0"/>
        <w:ind w:left="0" w:right="0" w:hanging="0"/>
        <w:rPr/>
      </w:pPr>
      <w:r>
        <w:rPr/>
        <w:t>Региональные стандарты</w:t>
        <w:br/>
        <w:t>стоимости жилищно-коммунальных услуг по Челябинской области</w:t>
        <w:br/>
        <w:t>на 2021 год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7"/>
        <w:gridCol w:w="1197"/>
        <w:gridCol w:w="1063"/>
        <w:gridCol w:w="1065"/>
        <w:gridCol w:w="1197"/>
        <w:gridCol w:w="1063"/>
        <w:gridCol w:w="1063"/>
      </w:tblGrid>
      <w:tr>
        <w:trPr/>
        <w:tc>
          <w:tcPr>
            <w:tcW w:w="7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в рублях на 1 человека в месяц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ых образований Челябинской област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января по 30 июня 2021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июля по 31 декабря 2021 год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ий муниципальный райо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Боров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5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75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4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4,8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2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51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8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42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8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2,1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0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3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3,1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77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7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8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6,7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79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9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88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8,7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ара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0,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4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0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4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8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61,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60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8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61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60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6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12,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7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6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12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7,1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8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4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6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8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4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6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6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5,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2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6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5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2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61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20,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61,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8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61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черды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9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53,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62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9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53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62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9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02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5,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9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02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5,4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9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0,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8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9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0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8,5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5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77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5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77,9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115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1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115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1,0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2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34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59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2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34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59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рутояр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5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54,4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71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1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83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8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2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7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1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9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88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7,5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55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6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7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8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0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97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Лыск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3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78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4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5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4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6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1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5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0,6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21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9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30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58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2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4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62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4,5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42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0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51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ая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10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62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8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10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62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86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02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12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7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02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12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7,2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93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2,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8,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93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2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8,2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6,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4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6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4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6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68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16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6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68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16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123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8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950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123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8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950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яконь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3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9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3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8,9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20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74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0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4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1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1,0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3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0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41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14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73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83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5,1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24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1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3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61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ико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5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4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9,6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16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0,7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8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31,9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5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4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6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26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6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88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3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97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43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2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47,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6,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2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47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6,3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42,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4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42,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4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6,8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67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1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7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67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1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7,2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53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33,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8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53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33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8,5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81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0,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28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81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0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28,9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53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3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18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0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3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18,3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одовинн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72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2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72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2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8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12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71,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62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12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71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62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53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20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8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53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20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81,2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73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6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37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73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6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37,2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13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4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5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13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4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5,9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54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6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68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54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6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68,0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вободнен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3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84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2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3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2,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9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2,3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0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6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8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86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13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5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22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4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33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42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5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йско-Чебар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5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0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5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9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7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6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7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6,1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9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2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9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72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5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1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75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0,8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7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4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7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2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9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34,2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Чудин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апреля 2021 г. N 140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гиональные стандарты</w:t>
        <w:br/>
        <w:t>стоимости жилищно-коммунальных услуг по Челябинской области</w:t>
        <w:br/>
        <w:t>на 2021 год для собственников жилых помещений в многоквартирных домах, которые в соответствии с требованиями части 2 статьи 169 Жилищного кодекса Российской Федерации не обязаны вносить взносы на капитальный ремонт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7"/>
        <w:gridCol w:w="1197"/>
        <w:gridCol w:w="1063"/>
        <w:gridCol w:w="1065"/>
        <w:gridCol w:w="1197"/>
        <w:gridCol w:w="1063"/>
        <w:gridCol w:w="1063"/>
      </w:tblGrid>
      <w:tr>
        <w:trPr/>
        <w:tc>
          <w:tcPr>
            <w:tcW w:w="7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в рублях на 1 человека в месяц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ых образований Челябинской област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января по 30 июня 2021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июля по 31 декабря 2021 год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ий муниципальный райо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Боров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5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75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4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4,8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2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51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8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42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8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2,1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0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3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3,1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77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7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8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6,7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79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9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88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88,7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ара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3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63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6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3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63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6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6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9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88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6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9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88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15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0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15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00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8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4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5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8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4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5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1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20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7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1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20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7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918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77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18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923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77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18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черды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2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6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14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2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6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14,7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30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3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2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1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3,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1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01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3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1,7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5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5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5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5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4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1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16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49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91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16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рутояр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5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54,4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71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3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1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83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8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02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7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1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9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88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7,5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55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6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6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7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8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0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97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Лыск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3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9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78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4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5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4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4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6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1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5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0,6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21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9,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30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58,5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2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4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62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74,5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42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0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51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ая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1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4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1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45,9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38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3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38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4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93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06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75,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1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06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75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1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11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6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3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11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56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3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9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82,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1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079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8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31,2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689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6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689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4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16,6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яконь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3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9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3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8,9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5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20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74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0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4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1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1,0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3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0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41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14,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73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83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35,1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24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1,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3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61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ико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5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4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69,6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6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1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16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0,7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8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31,9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4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5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4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6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6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26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6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88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3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97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43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5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9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18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5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9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18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75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2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75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2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4,6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8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64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90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8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64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90,4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495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62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52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495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62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52,2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0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95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44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0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95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44,3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632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90,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97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645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90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597,1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одовинн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5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6,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5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6,2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40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9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0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40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9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0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6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3,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56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23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4,4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0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5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6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03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095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66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61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9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60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61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19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60,7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12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3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25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12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3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25,2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вободнен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3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84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2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3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2,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9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2,3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0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6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86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86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13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5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22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4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33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6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42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5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йско-Чебар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5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0,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5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4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99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7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5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6,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87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6,1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9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2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9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72,3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5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6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1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75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0,8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7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7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4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7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9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24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79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88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34,2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Чудин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1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2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2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8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3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6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5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4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39,7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66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0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3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6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34,6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5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9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7,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3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апреля 2021 г. N 140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гиональные стандарты</w:t>
        <w:br/>
        <w:t>стоимости жилищно-коммунальных услуг по Челябинской области</w:t>
        <w:br/>
        <w:t>на 2021 год для собственников жилых дом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7"/>
        <w:gridCol w:w="1197"/>
        <w:gridCol w:w="1063"/>
        <w:gridCol w:w="1065"/>
        <w:gridCol w:w="1197"/>
        <w:gridCol w:w="1063"/>
        <w:gridCol w:w="1063"/>
      </w:tblGrid>
      <w:tr>
        <w:trPr/>
        <w:tc>
          <w:tcPr>
            <w:tcW w:w="7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в рублях на 1 человека в месяц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ых образований Челябинской област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января по 30 июня 2021 год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 1 июля по 31 декабря 2021 год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в межотопительный пери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ри равномерной оплате в течение года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ий муниципальный райо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Боров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3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73,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3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73,4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6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40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6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40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40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06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0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06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0,0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73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3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73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3,4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73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3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73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73,3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ара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4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4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4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4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60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7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60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27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27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60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27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60,9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2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0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2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0,9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94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4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94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4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94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94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94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4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94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черды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0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76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0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76,1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96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96,8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8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17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8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17,5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07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9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07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9,6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48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0,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48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00,3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6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24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6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8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24,4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рутояр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2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3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2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43,1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6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6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71,3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5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99,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5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99,6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5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84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95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84,4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52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2,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52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12,7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1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91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2,4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2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Лыск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1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7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1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67,2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2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2,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2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2,9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3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8,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3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98,5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17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5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17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45,4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4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1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4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61,1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36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54,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36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54,9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3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ая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0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5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4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40,7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81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6,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6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61,4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22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57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47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82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4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9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71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44,1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88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0,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13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4,8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36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91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64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61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16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89,0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яконьк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1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7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1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97,6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3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8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63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18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4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9,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04,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39,0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28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01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28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01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70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1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70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1,7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18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5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918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5,9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ико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58,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58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4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89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04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89,0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6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9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6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19,8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1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51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12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2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12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43,1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82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27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282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27,9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6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ктябр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6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9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6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9,4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4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8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34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8,9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5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8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5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778,3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10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6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10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6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29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6,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29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6,0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42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72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42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02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872,6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7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одовинн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43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43,8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9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67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29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67,0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6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90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6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90,2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15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15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9,9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61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661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,1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40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22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140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4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922,4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вободнен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82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282,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0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7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0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4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8,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64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18,8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3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173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873,3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9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409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91,4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27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0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827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00,4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йско-Чебаркуль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3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8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3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88,5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5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4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475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24,4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0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4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660,3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67,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6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67,8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3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3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833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3,7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64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18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464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018,8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.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Чудиновское сельское посел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18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2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12,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2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12,7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1 кв. метр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8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98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36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2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4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9,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544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59,2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3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84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28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284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928,8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36 кв. метров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30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2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530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2,0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 54 кв. метра общей площади жилья в меся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09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91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09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7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91,4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апреля 2021 г. N 140-П "О региональных стандарта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basedOn w:val="DefaultParagraphFont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firstLine="720"/>
      <w:jc w:val="center"/>
      <w:outlineLvl w:val="1"/>
    </w:pPr>
    <w:rPr>
      <w:rFonts w:ascii="Cambria" w:hAnsi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658694/0" TargetMode="External"/><Relationship Id="rId3" Type="http://schemas.openxmlformats.org/officeDocument/2006/relationships/hyperlink" Target="http://internet.garant.ru/document/redirect/12138291/159" TargetMode="External"/><Relationship Id="rId4" Type="http://schemas.openxmlformats.org/officeDocument/2006/relationships/hyperlink" Target="http://internet.garant.ru/document/redirect/400658695/0" TargetMode="External"/><Relationship Id="rId5" Type="http://schemas.openxmlformats.org/officeDocument/2006/relationships/hyperlink" Target="http://internet.garant.ru/document/redirect/400658695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4</Words>
  <Characters>37479</Characters>
  <CharactersWithSpaces>319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29T09:44:00Z</cp:lastPrinted>
  <dcterms:modified xsi:type="dcterms:W3CDTF">2021-04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